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ция 1.  Понятие бизнеса. Классификация видов бизнеса. Развитие малого, среднего и крупного  бизнеса.</w: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бизнес»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бизнес» в современной экономике и экономической науке широко используется наряду с  понятием  «предпринимательство» практически как его синоним. Вместе с тем, при теоретическом анализе можно выявить сущностное различие этих понятий. Теория предпринимательства рассматривает эволюцию взглядов на предпринимательство начиная с 1723 года, когда в Париже был издан Всеобщий словарь коммерции, где впервые появилось понятие «предприниматель». Но впервые целостная концепция предпринимательства была разработана французским экономистом Р.Кантильоном («Очерк о природе торговли», 1755г.) Позже фундаментальные положения о предпринимательстве были развиты в трудах классиков экономической теории  А.Смита,(«Исследование о природе и причинах богатства народов»),  Ж.Б.Сэя («Трактат по политической экономии»), Д.Милля («Принципы политической экономии»), немецких экономистов В.Зомбарта («Современный капитализм»), М.Вебера («Протестантская этика и дух капитализма»). Дальнейшее развитие принципов предпринимательства сделали авторы современных теорий предпринимательства Ф.Хайек, Й.Шумпетер, П Друкер, подчеркивая не только рискованный, но и инновационный характер предпринимательской деятельности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следований сущности предпринимательства  показывает, что предпринимательская деятельность рассматривается как самостоятельная деятельность человека, связанная с риском, осуществляемая под свою ответственность, направленная на получение дохода путем производства новых товаров (имеющих новые свойства), или  создания товаров новым способом. В литературе подчеркивается инновационный характер предпринимательской деятельности как родовой признак предпринимательства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лее глубокого изучения бизнеса разрабатывают и используют его типологию. </w:t>
      </w:r>
    </w:p>
    <w:p>
      <w:pPr>
        <w:pStyle w:val="Style15"/>
        <w:tabs>
          <w:tab w:val="clear" w:pos="708"/>
          <w:tab w:val="left" w:pos="387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101600</wp:posOffset>
                </wp:positionV>
                <wp:extent cx="1437640" cy="635"/>
                <wp:effectExtent l="5080" t="5715" r="5715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fillcolor="white" stroked="t" o:allowincell="f" style="position:absolute;margin-left:35.7pt;margin-top:8pt;width:113.1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101600</wp:posOffset>
                </wp:positionV>
                <wp:extent cx="635" cy="4114165"/>
                <wp:effectExtent l="5715" t="5715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fillcolor="white" stroked="t" o:allowincell="f" style="position:absolute;margin-left:35.7pt;margin-top:8pt;width:0pt;height:323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сфера (бизнес как деятельность, направленная на производство продукции):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и совокупности отраслей хозяйственной деятельности (промышленность, сельское хозяйство, сторительство и т.д.)</w: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635</wp:posOffset>
                </wp:positionV>
                <wp:extent cx="637540" cy="635"/>
                <wp:effectExtent l="5080" t="37465" r="635" b="3873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fillcolor="white" stroked="t" o:allowincell="f" style="position:absolute;margin-left:35.7pt;margin-top:-0.05pt;width:50.15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мерческая сфера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изнес как деятельность, направленная на перепродажу произведенных товаров и услуг):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е представительства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жи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элторские компании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ые агенст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ы</w:t>
      </w:r>
    </w:p>
    <w:p>
      <w:pPr>
        <w:pStyle w:val="Style17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25400</wp:posOffset>
                </wp:positionV>
                <wp:extent cx="637540" cy="18415"/>
                <wp:effectExtent l="5080" t="22225" r="635" b="36195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8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fillcolor="white" stroked="t" o:allowincell="f" style="position:absolute;margin-left:35.7pt;margin-top:2pt;width:50.15pt;height:1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сфера (бизнес как деятельность, направленная на куплю-продажу специфического товара в виде валюты, ценных бумаг: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и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компании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стовые компани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ие компании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127635</wp:posOffset>
                </wp:positionV>
                <wp:extent cx="635" cy="2171065"/>
                <wp:effectExtent l="5715" t="5715" r="5080" b="508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1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fillcolor="white" stroked="t" o:allowincell="f" style="position:absolute;margin-left:35.7pt;margin-top:10.05pt;width:0pt;height:170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189865</wp:posOffset>
                </wp:positionV>
                <wp:extent cx="637540" cy="8890"/>
                <wp:effectExtent l="5080" t="29845" r="1270" b="38100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fillcolor="white" stroked="t" o:allowincell="f" style="position:absolute;margin-left:35.7pt;margin-top:14.95pt;width:50.15pt;height:0.6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тивная сфера (бизнес как деятельность, направленная на оказание консультативных услуг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алтинговые компан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иниринговые компании</w: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50165</wp:posOffset>
                </wp:positionV>
                <wp:extent cx="704215" cy="635"/>
                <wp:effectExtent l="5715" t="38100" r="0" b="38100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fillcolor="white" stroked="t" o:allowincell="f" style="position:absolute;margin-left:35.7pt;margin-top:3.95pt;width:55.4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видов бизнеса по сферам деятельности</w: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новационного характера бизнеса привело к формированию венчурного бизнеса как специфического вида бизнеса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собственности является важнейшим критерием определения особенностей организации бизнеса. Частный, коллективный, государственный бизнес имеют специфические социальные и экономические интересы, что выражается в особенностях их организации и деятельности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бственности бизнес можно классифицировать следующим образом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ственный: а) государственный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астный: а) индивидуальный  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лективный</w:t>
      </w:r>
    </w:p>
    <w:p>
      <w:pPr>
        <w:pStyle w:val="Style15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рыночных условиях государство играет важную роль: во-первых, государственный бизнес является неотъемлемой частью современной экономики; во-вторых, современный рынок без государственного регулирования не может функционировать. Государство является активным участником рыночных отношений. Оно влияет на рыночный механизм через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и расходы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огообложение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редитование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государственного бизнеса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расходы представляют собой государственные закупки и трансфертные платежи. Такие расходы вносят вклад в национальный доход и непосредственно используют ресурсы.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обложение – важнейший инструмент государственной политики. Налоги составляют 75–85 % бюджетных средств. Государство взимает различные виды налогов. Эти средства, аккумулированные в госбюджете, направляются для решения важнейших задач жизни общества, связанных  с обороной, наукой, экологией, воспроизводством рабочей силы и, в конечном счете, с общим экономическим ростом страны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инансовая помощь важным науко– и капиталоемким отраслям экономики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имулирование научно-технического прогресса и укрепление места страны в мировом хозяйстве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новых промышленных предприятий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величение числа рабочих мест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храна окружающей среды и экологической обстановки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витие фундаментальных научных исследований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оизводство товаров, являющихся по закону государственной монополией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предпринимательство развивается  в тех направлениях, где  требуются огромные капитальные вложения средств, срок отдачи велик и риски высоки. Здесь и выступает основное отличие от частного предпринимательства: первоочередная цель государственного бизнеса – не получение прибыли, а решение социально-экономических задач (обеспечение необходимых темпов экономического и производственного роста, смягчение циклических колебаний экономики, обеспечение занятости населения и ликвидация безработицы, стимулирование научно-технического прогресса и т. д.)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сштабу производства бизнес можно классифицировать следующим образом:</w:t>
      </w:r>
    </w:p>
    <w:p>
      <w:pPr>
        <w:pStyle w:val="Style15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лый;</w:t>
      </w:r>
    </w:p>
    <w:p>
      <w:pPr>
        <w:pStyle w:val="Style15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ий;</w:t>
      </w:r>
    </w:p>
    <w:p>
      <w:pPr>
        <w:pStyle w:val="Style15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упный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принятыми показателями, на основе которых субъекты рыночной экономики относятся к субъектам малого, среднего или крупного бизнеса, являются численность персонала, размер уставного капитала, величина активов, объем оборота и др. Однако, на практике наиболее часто применяются следующие критерии: средняя численность работников, ежегодный оборот, величина активов. В развитых странах первым критерием отнесения к тому или иному вида бизнеса является численность работающих. В разных странах эти показатели имеют значительные количественные различия. </w:t>
      </w:r>
    </w:p>
    <w:p>
      <w:pPr>
        <w:pStyle w:val="Style15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.2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бизнеса по масштабу в казахстанской практике</w:t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бизнес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 годовых актив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 бизнес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 наемных работников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выше 60 тыс. МР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изнес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0 наемных работников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выше 325 тыс. МР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ный бизнес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50 наемных работников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25 тыс. МРП</w:t>
            </w:r>
          </w:p>
        </w:tc>
      </w:tr>
    </w:tbl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Style15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алого, среднего и крупного бизнеса. </w:t>
      </w:r>
    </w:p>
    <w:p>
      <w:pPr>
        <w:pStyle w:val="Style15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й и средний бизнес. Развитый малый и средний бизнес, способный обеспечивать устойчивое развитие, является неотъемлемой частью развитых экономик мира. Большая вовлеченность населения в малый и средний бизнес определяет его как основу экономики и главный путь для решения важнейших экономических, политических и социальных проблем общества </w:t>
      </w:r>
    </w:p>
    <w:p>
      <w:pPr>
        <w:pStyle w:val="Style15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влияние проявляется в том, что малое предпринимательство формирует конкурентную среду, способствует наполнению рынка отечественными товарами и услугами. Политическое влияние проявляется в том, что малый бизнес является источником формирования среднего класса, как основы стабильности общества. Социальное влияние проявляется в том, что малый бизнес способствует решению проблемы занятости населения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али мировой опыт и практика, существование и взаимодействие большого, среднего и малого бизнеса являются важными элементами рыночной экономики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сех форм бизнеса создает предпосылки для ускорения экономического роста, способствует насыщению рынков всевозможными товарами и услугами. В бизнесе есть огромный потенциал для развития экономики и общества в целом. Характерной особенностью бизнеса является высокая экономичность в использовании всех видов ресурсов и постоянное стремление к минимизации потерь. Именно это позволяет достигать  динамичных показателей экономики в целом.</w:t>
      </w:r>
    </w:p>
    <w:p>
      <w:pPr>
        <w:pStyle w:val="Style15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49:00Z</dcterms:created>
  <dc:creator>Алмажан</dc:creator>
  <dc:description/>
  <cp:keywords/>
  <dc:language>en-US</dc:language>
  <cp:lastModifiedBy>Учетная запись Майкрософт</cp:lastModifiedBy>
  <dcterms:modified xsi:type="dcterms:W3CDTF">2021-01-12T19:49:00Z</dcterms:modified>
  <cp:revision>2</cp:revision>
  <dc:subject/>
  <dc:title/>
</cp:coreProperties>
</file>